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6"/>
          <w:szCs w:val="36"/>
          <w:lang w:eastAsia="ru-RU"/>
        </w:rPr>
        <w:t>Об утверждении правил оказания государственных услуг в сфере психолого-педагогической поддержки, оказываемых местными исполнительными органами"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444444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285" w:before="120" w:after="0"/>
        <w:textAlignment w:val="baseline"/>
        <w:rPr>
          <w:rFonts w:ascii="Times New Roman" w:hAnsi="Times New Roman" w:eastAsia="Times New Roman" w:cs="Times New Roman"/>
          <w:b/>
          <w:b/>
          <w:color w:val="666666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pacing w:val="2"/>
          <w:sz w:val="28"/>
          <w:szCs w:val="28"/>
          <w:lang w:eastAsia="ru-RU"/>
        </w:rPr>
        <w:t>Приказ Министра образования и науки Республики Казахстан от 27 мая 2020 года № 223. Зарегистрирован в Министерстве юстиции Республики Казахстан 28 мая 2020 года № 20744.</w:t>
      </w:r>
    </w:p>
    <w:p>
      <w:pPr>
        <w:pStyle w:val="Normal"/>
        <w:spacing w:lineRule="atLeast" w:line="285" w:before="120" w:after="0"/>
        <w:textAlignment w:val="baseline"/>
        <w:rPr>
          <w:rFonts w:ascii="Arial" w:hAnsi="Arial" w:eastAsia="Times New Roman" w:cs="Arial"/>
          <w:b/>
          <w:b/>
          <w:color w:val="666666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666666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В соответствии с подпунктом 1)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статьи 10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Закона Республики Казахстан от 15 апреля 2013 года "О государственных услугах" ПРИКАЗЫВАЮ: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. Утвердить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) правила оказания государственной услуги "Обследование и оказание психолого-медико-педагогической консультативной помощи детям с ограниченными возможностями"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18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я 1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) правила оказания государственной услуги "Реабилитация и социальная адаптация детей и подростков с проблемами в развитии"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140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я 2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3)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216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я 3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) правила оказания государственной услуги "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"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281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я 4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приказу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. Признать утратившими силу некоторые приказы Министра образования и науки Республики Казахстан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348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ю 5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ему приказу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3.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lineRule="atLeast" w:line="285" w:before="0" w:after="36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02"/>
        <w:gridCol w:w="4678"/>
      </w:tblGrid>
      <w:tr>
        <w:trPr/>
        <w:tc>
          <w:tcPr>
            <w:tcW w:w="8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   </w:t>
            </w:r>
            <w:bookmarkStart w:id="0" w:name="z17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нистр образования и науки</w:t>
              <w:br/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. Аймагамб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. Настоящие Правила оказания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Правила) разработаны в соответствии с подпунктом 1)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статьи 10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Закона Республики Казахстан от 15 апреля 2013 года "О государственных услугах" (далее – Закон) и определяют порядок ее предоставления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2. В настоящих Правилах используется следующее понятие: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1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, а также иные сведения с учетом особенностей предоставления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3. Государственная услуга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 (далее – государственная услуга) оказывается организациями начального, основного среднего, общего среднего образования (далее – услугодатель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2. Порядок оказания государственной услуги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4. Для получения государственной услуги физическое лицо (далее – услугополучатель) представляет услугодателю через канцелярию услугодателя, либо через – веб-портал "электронного правительства" www.egov.kz (далее – портал) пакет документов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238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ю 1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им Правилам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 предоставлении пакета документов через канцелярию услугодателя услугодатель принимает заявление и пакет документов и передает документы услугополучателя руководителю услугодателя. Сотрудником канцелярии услугодателя выдается расписка о приеме документов (в произвольной форме) услугополучателю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 предоставлении услугополучателем неполного пакета документов и (или) документов с истекшим сроком действия услугодатель готовит мотивированный отказ в дальнейшем рассмотрении заявления по форме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26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ю 2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им Правилам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5. При обращении через веб-портал "электронного правительства" www.egov.kz услугополучательь осуществляет выбор электронной государственной услуги в разделе "Образование", заполнение полей электронного запроса и прикрепление пакета документов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Услугодатель в течении двух рабочих дней осуществляет обработку (проверку, регистрацию) электронного запроса услугополучателя и направляет в "личный кабинет" услугополучателя на портале уведомление о приеме документов согласно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V2000020744" \l "z27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риложению 3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к настоящим Правилам либо готовит мотивированный ответ о дальнейшем рассмотрении заявления по форме согласно приложению 2 к настоящим Правилам и направляет в "личный кабинет" портала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Истребование от услугополучателей документов, которые могут быть получены из информационных систем, не допускается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6. Документы услугополучателя рассматриваются руководителем услугодателя для определения класса, языка обучения. Руководитель после рассмотрения передает документы специалистам для организации индивидуального бесплатного обучения на дому ребенка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7. Услугодатель формирует приказ о зачислении на индивидуальное бесплатное обучение на дому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8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 согласно подпункту 11)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300000088" \l "z13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ункта 2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статьи 5 Закона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3. Порядок обжалования решений, действий (бездействия) услугодателя в местные исполнительные органы, города республиканского значения и столицы, района (города областного значения), и (или) его должностных лиц по вопросам оказания государственных услуг</w:t>
      </w:r>
    </w:p>
    <w:p>
      <w:pPr>
        <w:pStyle w:val="Normal"/>
        <w:spacing w:lineRule="atLeast" w:line="285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9. Жалоба на решение, действий (бездействия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</w:t>
      </w:r>
      <w:r>
        <w:rPr>
          <w:rFonts w:eastAsia="Times New Roman" w:cs="Courier New" w:ascii="Courier New" w:hAnsi="Courier New"/>
          <w:color w:val="FF0000"/>
          <w:spacing w:val="2"/>
          <w:sz w:val="20"/>
          <w:szCs w:val="20"/>
          <w:lang w:eastAsia="ru-RU"/>
        </w:rPr>
        <w:t> Республики Казахстан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Жалоба услугополучателя, поступившая в адрес непосредственно оказывающего государственную услугу услугодателя, в соответствии с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instrText xml:space="preserve"> HYPERLINK "http://adilet.zan.kz/rus/docs/Z1300000088" \l "z68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73A5E"/>
          <w:spacing w:val="2"/>
          <w:sz w:val="20"/>
          <w:szCs w:val="20"/>
          <w:u w:val="single"/>
          <w:lang w:eastAsia="ru-RU"/>
        </w:rPr>
        <w:t>пунктом 2</w:t>
      </w:r>
      <w:r>
        <w:rPr>
          <w:rStyle w:val="InternetLink"/>
          <w:sz w:val="20"/>
          <w:spacing w:val="2"/>
          <w:u w:val="single"/>
          <w:szCs w:val="20"/>
          <w:rFonts w:eastAsia="Times New Roman" w:cs="Courier New" w:ascii="Courier New" w:hAnsi="Courier New"/>
          <w:color w:val="073A5E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статьи 25 Закона Республики Казахстан "О государственных услугах" подлежит рассмотрению в течение пяти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10. В случаях несогласия с результатами оказания государственной услуги услугополучатель вправе обратиться в суд в установленном законодательством Республики Казахстан порядке.</w:t>
      </w:r>
    </w:p>
    <w:tbl>
      <w:tblPr>
        <w:tblW w:w="12265" w:type="dxa"/>
        <w:jc w:val="left"/>
        <w:tblInd w:w="-42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305"/>
        <w:gridCol w:w="4960"/>
      </w:tblGrid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z23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 к Правилам</w:t>
              <w:br/>
              <w:t>оказания государственной услуги</w:t>
              <w:br/>
              <w:t>"Прием документов для организации</w:t>
              <w:br/>
              <w:t>индивидуального бесплатного обучения</w:t>
              <w:br/>
              <w:t>на дому детей, которые по</w:t>
              <w:br/>
              <w:t>состоянию здоровья в течение</w:t>
              <w:br/>
              <w:t>длительного времени не могут</w:t>
              <w:br/>
              <w:t>посещать организации</w:t>
              <w:br/>
              <w:t>начального, основного среднего,</w:t>
              <w:br/>
              <w:t>общего среднего образования"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0"/>
          <w:szCs w:val="20"/>
          <w:lang w:eastAsia="ru-RU"/>
        </w:rPr>
      </w:r>
    </w:p>
    <w:tbl>
      <w:tblPr>
        <w:tblW w:w="11625" w:type="dxa"/>
        <w:jc w:val="left"/>
        <w:tblInd w:w="-433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5"/>
        <w:gridCol w:w="4851"/>
        <w:gridCol w:w="6379"/>
      </w:tblGrid>
      <w:tr>
        <w:trPr/>
        <w:tc>
          <w:tcPr>
            <w:tcW w:w="1162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тандарт государственной услуги "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"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Наименование услугодателя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рганизации начального, основного среднего и общего среднего образования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рганизации начального, основного среднего и общего среднего образования;</w:t>
              <w:br/>
              <w:t>–веб-портал "электронного правительства": www.egov.kz;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рок оказания государственной услуги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Срок оказания – 2 рабочих дней.</w:t>
              <w:br/>
            </w:r>
            <w:bookmarkStart w:id="2" w:name="z241"/>
            <w:bookmarkEnd w:id="2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Максимально допустимое время ожидания для сдачи пакета документов – не более 15 (пятнадцать) минут.</w:t>
              <w:br/>
              <w:t>Максимально допустимое время обслуживания услугополучателя - не более 15 (пятнадцать) минут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орма оказания оказания государственной услуги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Электронная (частично автоматизированная)</w:t>
              <w:br/>
              <w:t>Бумажная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езультат оказания государственной услуги:</w:t>
              <w:br/>
            </w:r>
            <w:bookmarkStart w:id="3" w:name="z244"/>
            <w:bookmarkEnd w:id="3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) расписка о приеме документов (в произвольной форме);</w:t>
              <w:br/>
            </w:r>
            <w:bookmarkStart w:id="4" w:name="z245"/>
            <w:bookmarkEnd w:id="4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) приказ о зачислении на индивидуальное бесплатное обучение на дому.</w:t>
              <w:br/>
            </w:r>
            <w:bookmarkStart w:id="5" w:name="z246"/>
            <w:bookmarkEnd w:id="5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Форма предоставления результата оказания государственной услуги: электронная и (или) бумажная.</w:t>
              <w:br/>
              <w:t>На портале результат оказания государственной услуги направляется и хранится в "личном кабинете" услугополучателя в форме электронного документа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осударственная услуга оказывается бесплатно физическим лицам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График работы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слугодатель: с понедельника по субботу включительно, кроме выходных и праздничных дней, с 9.00 часов до 18.30 часов с перерывом на обед с 13.00 до 14.30 часов, согласно Трудовому кодексу Республики Казахстан.</w:t>
              <w:br/>
            </w:r>
            <w:bookmarkStart w:id="6" w:name="z248"/>
            <w:bookmarkEnd w:id="6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ем заявления и выдача результата осуществляется с 9.00 до 17.30 часов с перерывом на обед с 13.00 до 14.30 часов.</w:t>
              <w:br/>
            </w:r>
            <w:bookmarkStart w:id="7" w:name="z249"/>
            <w:bookmarkEnd w:id="7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едварительная запись и ускоренное обслуживание не предусмотрены.</w:t>
              <w:br/>
            </w:r>
            <w:bookmarkStart w:id="8" w:name="z250"/>
            <w:bookmarkEnd w:id="8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ортал – круглосуточно, за исключением технических перерывов, связанных с проведением ремонтных работ (при обращении услугополучателя после окончания рабочего времени, в выходные и праздничные дни в соответствии с трудовым законодательством Республики Казахстан и статьи 5 Закона Республики Казахстан от 13 декабря 2001 года "О праздниках в Республике Казахстан" прием заявок и выдача результатов оказания государственной услуги осуществляется следующим рабочим днем).</w:t>
              <w:br/>
            </w:r>
            <w:bookmarkStart w:id="9" w:name="z251"/>
            <w:bookmarkEnd w:id="9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Адреса мест оказания государственной услуги размещены на:</w:t>
              <w:br/>
            </w:r>
            <w:bookmarkStart w:id="10" w:name="z252"/>
            <w:bookmarkEnd w:id="10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) интернет-ресурсе услугодателя;</w:t>
              <w:br/>
              <w:t>2) портале www.egov.kz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обращении услугополучателя к услугодателю:</w:t>
              <w:br/>
            </w:r>
            <w:bookmarkStart w:id="11" w:name="z254"/>
            <w:bookmarkEnd w:id="11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) заявление (в произвольной форме);</w:t>
              <w:br/>
            </w:r>
            <w:bookmarkStart w:id="12" w:name="z255"/>
            <w:bookmarkEnd w:id="12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) заключение врачебно-консультационной комиссии с рекомендацией по обучению на дому.</w:t>
              <w:br/>
            </w:r>
            <w:bookmarkStart w:id="13" w:name="z256"/>
            <w:bookmarkEnd w:id="13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При обращении услугополучателя к услугодателю через портал:</w:t>
              <w:br/>
            </w:r>
            <w:bookmarkStart w:id="14" w:name="z257"/>
            <w:bookmarkEnd w:id="14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) заявление (в произвольной форме);</w:t>
              <w:br/>
            </w:r>
            <w:bookmarkStart w:id="15" w:name="z258"/>
            <w:bookmarkEnd w:id="15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2) заключение врачебно-консультационной комиссии с рекомендацией по обучению на дому.</w:t>
              <w:br/>
            </w:r>
            <w:bookmarkStart w:id="16" w:name="z259"/>
            <w:bookmarkEnd w:id="16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  <w:br/>
              <w:t>Услугодатель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В случае предоставления услугополучателем неполного пакета документов и (или) документов с истекшим сроком действия для получения государственной услуги услугодатель отказывает в оказании государственной услуги и выдает уведомление об отказе в приеме документов по форме согласно приложению 3 к настоящим правилам оказания государственной услуги.</w:t>
            </w:r>
          </w:p>
        </w:tc>
      </w:tr>
      <w:tr>
        <w:trPr/>
        <w:tc>
          <w:tcPr>
            <w:tcW w:w="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63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посредством единого контакт-центра по вопросам оказания государственных услуг.</w:t>
              <w:br/>
            </w:r>
            <w:bookmarkStart w:id="17" w:name="z261"/>
            <w:bookmarkEnd w:id="17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Контактные телефоны справочных служб услугодателя по вопросам оказания государственной услуги размещены на интернет-ресурсе Министерства: www.edu.gov.kz в разделе "Государственные услуги". Единый контакт-центр по вопросам оказания государственных услуг: 8-800-080-7777, 1414.</w:t>
              <w:br/>
            </w:r>
            <w:bookmarkStart w:id="18" w:name="z262"/>
            <w:bookmarkEnd w:id="18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слугополучатель имеет возможность получения государственной услуги в электронной форме через портал при условии наличия ЭЦП.</w:t>
              <w:br/>
            </w:r>
            <w:bookmarkStart w:id="19" w:name="z263"/>
            <w:bookmarkEnd w:id="19"/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  <w:br/>
              <w:t>Электронный запрос третьих лиц, при условии согласия лица, в отношении которого запрашиваются сведения, предоставленного из "личного кабинета" на портале, а также посредством зарегистрированного на портале абонентского номера сотовой связи субъекта путем передачи одноразового пароля или путем отправления короткого текстового сообщения в качестве ответа на уведомление пор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чать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444444"/>
          <w:sz w:val="20"/>
          <w:szCs w:val="20"/>
          <w:lang w:eastAsia="ru-RU"/>
        </w:rPr>
      </w:r>
    </w:p>
    <w:tbl>
      <w:tblPr>
        <w:tblW w:w="12123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63"/>
        <w:gridCol w:w="4960"/>
      </w:tblGrid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0" w:name="z264"/>
            <w:bookmarkStart w:id="21" w:name="z264"/>
            <w:bookmarkEnd w:id="2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 к Правилам</w:t>
              <w:br/>
              <w:t>оказания государственной услуги</w:t>
              <w:br/>
              <w:t>"Прием документов для организации</w:t>
              <w:br/>
              <w:t>индивидуального бесплатного обучения</w:t>
              <w:br/>
              <w:t>на дому детей, которые по</w:t>
              <w:br/>
              <w:t>состоянию здоровья в течение</w:t>
              <w:br/>
              <w:t>длительного времени не могут</w:t>
              <w:br/>
              <w:t>посещать организации</w:t>
              <w:br/>
              <w:t>начального, основного среднего,</w:t>
              <w:br/>
              <w:t>общего среднего образования"</w:t>
            </w:r>
          </w:p>
        </w:tc>
      </w:tr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z265"/>
            <w:bookmarkEnd w:id="2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</w:tc>
      </w:tr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z266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</w:t>
              <w:br/>
              <w:t>(при его наличии)</w:t>
              <w:br/>
              <w:t>либо наименование организации</w:t>
              <w:br/>
              <w:t>услугополучателя) ________________</w:t>
              <w:br/>
              <w:t>(адрес услугополуча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__________________________________________________________</w:t>
        <w:br/>
        <w:t>                              [Наименование ГО]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Уведомление об отказе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Уважаемый: [ФИО школьника]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Документы для зачисления в [Наименование организации образования], в [класс, язык обучения] НЕ ПРИНЯТЫ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ичина_________________________________________________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Для разъяснения просим обратиться в приемную комиссию [Наименование организации образования]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Адрес ____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</w:r>
    </w:p>
    <w:tbl>
      <w:tblPr>
        <w:tblW w:w="12123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63"/>
        <w:gridCol w:w="4960"/>
      </w:tblGrid>
      <w:tr>
        <w:trPr/>
        <w:tc>
          <w:tcPr>
            <w:tcW w:w="7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ind w:left="-56" w:hanging="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4" w:name="z274"/>
            <w:bookmarkEnd w:id="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 к Правилам</w:t>
              <w:br/>
              <w:t>оказания государственной услуги</w:t>
              <w:br/>
              <w:t>"Прием документов для организации</w:t>
              <w:br/>
              <w:t>индивидуального бесплатного обучения</w:t>
              <w:br/>
              <w:t>на дому детей, которые по</w:t>
              <w:br/>
              <w:t>состоянию здоровья в течение</w:t>
              <w:br/>
              <w:t>длительного времени не могут</w:t>
              <w:br/>
              <w:t>посещать организации</w:t>
              <w:br/>
              <w:t>начального, основного среднего,</w:t>
              <w:br/>
              <w:t>общего среднего образования"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_____________________________________________</w:t>
        <w:br/>
        <w:t>                              [Наименование ГО]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Courier New" w:hAnsi="Courier New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     </w:t>
      </w:r>
      <w:r>
        <w:rPr>
          <w:rFonts w:eastAsia="Courier New" w:cs="Courier New" w:ascii="Courier New" w:hAnsi="Courier New"/>
          <w:color w:val="1E1E1E"/>
          <w:sz w:val="32"/>
          <w:szCs w:val="32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  <w:t>Уведомление о приеме документов и зачислении в</w:t>
        <w:br/>
        <w:t>                  [наименование организации образования]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Уважаемый: [ФИО школьника]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Документы в [Наименование организации образования] приняты. Вы зачислены в [класс, литера, язык обучения], согласно Приказу № [номер приказа] от [дата].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Просим Вас подойти в [Наименование школы] ____________________</w:t>
      </w:r>
    </w:p>
    <w:p>
      <w:pPr>
        <w:pStyle w:val="Normal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Адрес __________________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1:00Z</dcterms:created>
  <dc:creator>Пользователь</dc:creator>
  <dc:description/>
  <cp:keywords/>
  <dc:language>en-US</dc:language>
  <cp:lastModifiedBy>Пользователь</cp:lastModifiedBy>
  <dcterms:modified xsi:type="dcterms:W3CDTF">2020-10-13T05:06:00Z</dcterms:modified>
  <cp:revision>3</cp:revision>
  <dc:subject/>
  <dc:title/>
</cp:coreProperties>
</file>